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86055</wp:posOffset>
            </wp:positionV>
            <wp:extent cx="10950575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05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93065</wp:posOffset>
                </wp:positionV>
                <wp:extent cx="609600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_ _ _ _ _ _ to my instruction and be _ _ _ _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n't _ _ _ _ _ _ it.</w:t>
                              <w:tab/>
                              <w:tab/>
                              <w:t>Proverbs 8:33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3.65pt;mso-wrap-distance-left:9.05pt;mso-wrap-distance-right:9.05pt;mso-wrap-distance-top:0pt;mso-wrap-distance-bottom:0pt;margin-top:30.9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_ _ _ _ _ _ to my instruction and be _ _ _ _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on't _ _ _ _ _ _ it.</w:t>
                        <w:tab/>
                        <w:tab/>
                        <w:t>Proverbs 8:33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cp:lastPrinted>2010-03-12T07:35:00Z</cp:lastPrinted>
  <dcterms:modified xsi:type="dcterms:W3CDTF">2013-11-30T03:46:00Z</dcterms:modified>
  <cp:revision>10</cp:revision>
  <dc:subject/>
  <dc:title>If you remain in _ _ and my words remain in you,  _ _ _ whatever you wish, and it will be _ _ _ _ _ you</dc:title>
</cp:coreProperties>
</file>